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ge">
              <wp:posOffset>459740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3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3"/>
        <w:jc w:val="center"/>
        <w:rPr>
          <w:b/>
          <w:b/>
        </w:rPr>
      </w:pPr>
      <w:r>
        <w:rPr>
          <w:b/>
        </w:rPr>
      </w:r>
    </w:p>
    <w:p>
      <w:pPr>
        <w:pStyle w:val="Normal3"/>
        <w:jc w:val="center"/>
        <w:rPr>
          <w:b/>
          <w:b/>
        </w:rPr>
      </w:pPr>
      <w:r>
        <w:rPr>
          <w:b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20"/>
                <w:tab w:val="left" w:pos="315" w:leader="none"/>
                <w:tab w:val="center" w:pos="972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1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-п</w:t>
            </w:r>
          </w:p>
        </w:tc>
      </w:tr>
    </w:tbl>
    <w:p>
      <w:pPr>
        <w:pStyle w:val="Normal3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</w:r>
    </w:p>
    <w:p>
      <w:pPr>
        <w:pStyle w:val="Normal3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  <w:t>г. Пущ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4"/>
        <w:jc w:val="center"/>
        <w:rPr/>
      </w:pPr>
      <w:r>
        <w:rPr/>
        <w:t>┌                                                                                                                      ┐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>О внесении изменений в постановление от 30.03.2015 № 128-п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О создании комиссии по подготовке правил землепользования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 застройки на территории городского округа Пущино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»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 Российской Федерации», в целях реализации положений Закона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с последующими изменениями и дополнениями, Закона Московской области от 24.07.2014             № 107/2014 – 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с последующими изменениями и дополнениями, а также в целях обеспечения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Уставом городского округа Пущино Московской области и в связи с кадровыми изменениями,</w:t>
      </w:r>
    </w:p>
    <w:p>
      <w:pPr>
        <w:pStyle w:val="Normal"/>
        <w:autoSpaceDE w:val="tru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true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Пущино от 30.03.2015 № 128-п «О создании комиссии по подготовке правил землепользования и застройки на территории городского округа Пущино Московской области» (в ред. от 01.06.2015 № 242-п, от 20.01.2017 № 17-п) (далее – Комиссия) следующие изменения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вести в состав Комиссии: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нцев С.Ю., заместитель руководителя Администраци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- Луничев С.Б., начальника отдела городского хозяйства, строительства и экологии Администрации городского округа Пущино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ромов С. М., ведущий инспектор отдела городского хозяйства, строительства и экологии Администрации городского округа Пущино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хмедова А.А., ведущий инспектор отдела городского хозяйства, строительства и экологии Администрации городского округа Пущино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ков С.В., начальник территориального отдела городского Комиссии                                 округа Пущино Комитета по архитектуре и градостроительства Московской област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Епифанов С.А., директор МУП «Тепловодоканал» (по согласованию)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мина Н.В., депутат городского округа Пущино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Хаустов С.А., депутат городского округа Пущ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autoSpaceDE w:val="true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       Ю.А. Фо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3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сноски Знак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2">
    <w:name w:val="Normal Знак Знак Знак"/>
    <w:qFormat/>
    <w:rPr>
      <w:sz w:val="24"/>
      <w:szCs w:val="24"/>
    </w:rPr>
  </w:style>
  <w:style w:type="character" w:styleId="A5">
    <w:name w:val="A5"/>
    <w:qFormat/>
    <w:rPr>
      <w:color w:val="000000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4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КонсультантПлюс</dc:creator>
  <dc:description/>
  <cp:keywords/>
  <dc:language>en-US</dc:language>
  <cp:lastModifiedBy>plzvtl</cp:lastModifiedBy>
  <cp:lastPrinted>2015-03-31T10:57:00Z</cp:lastPrinted>
  <dcterms:modified xsi:type="dcterms:W3CDTF">2019-03-01T06:44:00Z</dcterms:modified>
  <cp:revision>8</cp:revision>
  <dc:subject/>
  <dc:title>УТВЕРЖДЕНА</dc:title>
</cp:coreProperties>
</file>